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災害時における緊急連絡先および児童引き取り調査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696"/>
        <w:gridCol w:w="1843"/>
        <w:gridCol w:w="3934"/>
      </w:tblGrid>
      <w:tr>
        <w:trPr>
          <w:trHeight w:val="155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　組　　　児童名</w:t>
            </w:r>
          </w:p>
        </w:tc>
      </w:tr>
      <w:tr>
        <w:trPr>
          <w:trHeight w:val="545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者名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住所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電話番号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緊急連絡先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係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災害時に引き取りに来る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者・代理人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係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事項がありましたら、お書き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2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8"/>
      </w:rPr>
      <w:t>学校ホームページからもダウンロードできま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2:00Z</dcterms:created>
  <dc:creator>足立区教育委員会</dc:creator>
  <dc:description/>
  <cp:keywords/>
  <dc:language>en-US</dc:language>
  <cp:lastModifiedBy>足立区教育委員会</cp:lastModifiedBy>
  <cp:lastPrinted>2017-02-03T15:00:00Z</cp:lastPrinted>
  <dcterms:modified xsi:type="dcterms:W3CDTF">2023-03-28T05:13:00Z</dcterms:modified>
  <cp:revision>5</cp:revision>
  <dc:subject/>
  <dc:title>災害時における緊急連絡先および児童引き取り調査表</dc:title>
</cp:coreProperties>
</file>